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компетенци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й культуры, спорт и фитнес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Зиборов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ноября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1 «Физическая культура, спорт и фитнес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ind w:left="0" w:hanging="0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  <w:t>Формы участия в конкурсе.</w:t>
      </w:r>
    </w:p>
    <w:p>
      <w:pPr>
        <w:pStyle w:val="Doctitle"/>
        <w:numPr>
          <w:ilvl w:val="0"/>
          <w:numId w:val="3"/>
        </w:numPr>
        <w:ind w:left="0" w:hanging="0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  <w:t>Общее время на выполнение задания.</w:t>
      </w:r>
    </w:p>
    <w:p>
      <w:pPr>
        <w:pStyle w:val="Doctitle"/>
        <w:numPr>
          <w:ilvl w:val="0"/>
          <w:numId w:val="3"/>
        </w:numPr>
        <w:ind w:left="0" w:hanging="0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  <w:t>Задание для конкурса.</w:t>
      </w:r>
    </w:p>
    <w:p>
      <w:pPr>
        <w:pStyle w:val="Doctitle"/>
        <w:numPr>
          <w:ilvl w:val="0"/>
          <w:numId w:val="3"/>
        </w:numPr>
        <w:ind w:left="0" w:hanging="0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  <w:t>Модули задания и необходимое время.</w:t>
      </w:r>
    </w:p>
    <w:p>
      <w:pPr>
        <w:pStyle w:val="Doctitle"/>
        <w:numPr>
          <w:ilvl w:val="0"/>
          <w:numId w:val="3"/>
        </w:numPr>
        <w:ind w:left="0" w:hanging="0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  <w:t>Критерии оценки.</w:t>
      </w:r>
    </w:p>
    <w:p>
      <w:pPr>
        <w:pStyle w:val="Doctitle"/>
        <w:numPr>
          <w:ilvl w:val="0"/>
          <w:numId w:val="3"/>
        </w:numPr>
        <w:ind w:left="0" w:hanging="0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  <w:t>Приложения к Конкурсному заданию.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Docsubtitle2"/>
        <w:rPr>
          <w:rFonts w:ascii="Times New Roman" w:hAnsi="Times New Roman" w:eastAsia="Malgun Gothic" w:cs="Times New Roman"/>
          <w:sz w:val="24"/>
          <w:szCs w:val="28"/>
          <w:lang w:val="ru-RU" w:eastAsia="ko-KR"/>
        </w:rPr>
      </w:pPr>
      <w:r>
        <w:rPr>
          <w:rFonts w:eastAsia="Malgun Gothic" w:cs="Times New Roman" w:ascii="Times New Roman" w:hAnsi="Times New Roman"/>
          <w:sz w:val="24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конкурс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ВРЕМЯ НА ВЫПОЛНЕНИЕ ЗАДАНИЯ:</w:t>
      </w:r>
      <w:r>
        <w:rPr>
          <w:rFonts w:cs="Times New Roman" w:ascii="Times New Roman" w:hAnsi="Times New Roman"/>
          <w:sz w:val="28"/>
          <w:szCs w:val="28"/>
        </w:rPr>
        <w:t xml:space="preserve"> 15 ча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демонстрируемые фрагменты по разработке, проведению и сопровождению людей в области физической культуры, спорта и фитне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для каждого модуля являются закрытой частью задания и предъявляются конкурсантам непосредственно перед началом брифинга по модулю. Конкурсанты получают распечатанные материалы по каждому модулю (дублируются в электронном виде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брифинга конкурсанты могут задать уточняющиеся вопросы и запросить дополнительную информацию. Комментарии, разъяснения и дополнительная информация, запрошенная каким-либо конкурсантом, доводится до сведения всех конкурса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задания конкурсант может пользоваться данными контент-папки или материалами, которые приготовил в день С-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состоит из пяти модулей, выполняемых и оцениваемых вне зависимости от результатов выполнения предыдуще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конкурсант не выполняет требования техники безопасности, подвергает опасности себя или других конкурсантов, он может быть отстранен от дальнейше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ДУЛИ ЗАДАНИЯ И НЕОБХОДИМОЕ ВРЕМЯ </w:t>
      </w:r>
      <w:r>
        <w:rPr>
          <w:rFonts w:cs="Times New Roman" w:ascii="Times New Roman" w:hAnsi="Times New Roman"/>
          <w:sz w:val="28"/>
          <w:szCs w:val="28"/>
        </w:rPr>
        <w:t>(Таблица 1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1916"/>
        <w:gridCol w:w="2077"/>
        <w:gridCol w:w="1221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Наименование моду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Соревновательный день (С1, С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Рабочее время в течение соревновательного д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Время на задание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зных возрастных групп населения к здоровьесбереж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:00 – 18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 мину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тренировочной деятельности с занимающими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:00 – 16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 мину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:00 – 13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 минут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1</w:t>
      </w:r>
      <w:r>
        <w:rPr>
          <w:rFonts w:cs="Times New Roman" w:ascii="Times New Roman" w:hAnsi="Times New Roman"/>
          <w:b/>
          <w:sz w:val="28"/>
          <w:szCs w:val="28"/>
        </w:rPr>
        <w:t>: Привлечение разных возрастных групп населения к здоровьесбережению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да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антам в день выполнения данного задания предоставляется три конверта, которые содержат легенду. Путем выбора одного конверта, определяется содержательная часть легенды, единая для всех конкурсант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р описания легенды: к Вам обратилась женщина 30 лет, которая на протяжении недели носила умный браслет и заполняла в приложении необходимые разделы. Выполните анализ данных, используя шаблоны и составьте интерактивный буклет позволяющий научить работать аудиторию с умным помощником по контролю за ведением здорового образа жизни. Проведите экспресс-консультацию по привлечению женщин в возрасте 30 лет к ЗОЖ с использованием современных цифровых технологий в соответствии с полученными результатами анализа профил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едложенной легенды необходимо выполнить анализ профиля и разработать интерактивный буклет для дальнейшего очного выступления в процессе ведения консультации.</w:t>
      </w:r>
    </w:p>
    <w:p>
      <w:pPr>
        <w:pStyle w:val="Style23"/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времени на выполнение задания: 180 мин.</w:t>
      </w:r>
    </w:p>
    <w:p>
      <w:pPr>
        <w:pStyle w:val="Style23"/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 времени на подготовку площадки (на 1 конкурсанта): 3 мин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времени на демонстрацию задания (на 1 конкурсанта): 14 мин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Алгоритм выполнения задания (90 минут)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анализ профиля в соответствии с заданными условиями и заполнить шаблон № 1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блоне № 2 - зафиксировать параметры профиля и выявленные проблемы в соответствии с заданными условиями, не способствующими здоровьесбережению на основе шаблона № 1. Из шаблона № 2 необходимо удалить параметры профиля, не вызывающие проблем в здоровьесбережен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в формате PDF шаблоны № 1 и 2, указав в имени документа «ФИО конкурсанта», на карту памяти №2, помещает в конверт и передает ответственному эксперту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аблоне № 3 – определить задачи, которые будут реализованы в ходе проведения экспресс-консультации, остальные удалить. Подготовить заполненный шаблон на бумажном носителе в печатном виде для передачи экспертам (1 экземпляр)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Если конкурсант, справился с первой частью алгоритма ранее 90 минут, он может приступать к выполнению алгоритма части 2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Алгоритм выполнения задания (90 минут)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проведения экспресс-консультации по привлечению разных возрастных групп населения к ЗОЖ с использованием современных цифровых технологий в соответствии с заданными условиями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оретическое содержание экспресс-консультации по при-влечению разных возрастных групп населения к ЗОЖ с использованием современных цифровых технологий в соответствии с заданными условиям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ы и оборудование для проведения экспресс-консультации по привлечению разных возрастных групп населения к ЗОЖ с использованием современных цифровых технологий в соответствии с заданными условиям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терактивный буклет в программе SMART Notebook для сопровождения экспресс-консультации в соответствии с разработанным планом и заданными условиям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сохранение интерактивного буклета в формате SMART Notebook File (*.notebook), в имени документа указать полностью фамилию, имя и отчество конкурсан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ь интерактивный буклет в формате SMART Notebook File (*.notebook) на карту памяти, поместить ее в конверт и передать ответственному эксперту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петировать демонстрацию задания без привлечения волонтер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экспертам о завершении работы и готовности демонстрировать экспресс-консультацию.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конкурсант завершает выполнение задания ранее установленного времени, он ожидает окончания времени на рабочем месте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подготовки площадк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ечатные материалы экспертам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роверку работоспособности цифровых средств (интерактивного оборудования, умного браслета, планшетов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накомство с волонтерами, осмотр и приведение их внешнего вида в соответствие с нормами ТБ и СанПин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дготовку площадки (расстановка оборудования) - допустимо привлечение волонтеров к данному процессу с учетом техники безопасности и делового этике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смотр оборудования с учетом ТБ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пуск демонстрационного материала на интерактивном оборудовании или цифровых носителях (недопустимо привлечение волонтеров и технического эксперта к данному процессу)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конкурсант осуществил подготовку менее чем за 3 минуты, он может сам инициировать возможность начала демонстрации задания, обозначив в речи: «Я готов(а)» с данных слов производится запуск основного времени на демонстрацию задания экспертом с особыми полномочиями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в процессе демонстрации задания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времени экспертом с особыми полномочиями начинается со слов конкурсанта: «Я готов(а)» или автоматически по истечению времени на подготовку площадк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окончания времени на демонстрацию экспертом с особыми полномочиями будет зафиксировано только после слов конкурсанта: «Я закончил(а)»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демонстрации задания фиксируется экспертом с особыми полномочиями после фразы конкурсанта: «Я закончил(а)»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ант превышает лимит времени на демонстрацию задания (14 минут), эксперт с особыми полномочиями обязан немедленно остановить дальнейшую деятельность, а конкурсант обязан приступить к выполнению алгоритма действий после завершения выступления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осле завершения демонстраци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оборудование в отведенное место, сложив его аккуратно (допустимо привлечение волонтеров к данному процессу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ь разметку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все файлы на интерактивном оборудовании (недопустимо при-влечение волонтеров и технического эксперта к данному процессу)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если, конкурсант не выполнил или выполнил описанный алгоритм частично после завершения демонстрации, ответственный эксперт возвращает его на площадку для устранения недочетов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задания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-1 конкурсант имеет возможность подготовить дополнительный фото- и видео-контент для проведения практической части экспресс-консультации (по желанию). Готовые фото и видео материалы конкурсант сбрасывает и сохраняет на карту памяти №1, удаляя их с компьютера на своем рабочем месте. Конкурсант помещает карту памяти в конверт и передает его ответственному эксперту. Карта возвращается конкурсанту непосредственно в день выполнения задания, до этого она хранится у главного эксперта. 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ошибки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алгоритма последовательности выполнения задания; ошибки при переносе и выполнении расчетов полученных данных; выбор не подходящих методов и приемов коммуникации; отсутствие диалога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2: </w:t>
      </w:r>
      <w:r>
        <w:rPr>
          <w:rFonts w:cs="Times New Roman" w:ascii="Times New Roman" w:hAnsi="Times New Roman"/>
          <w:b/>
          <w:sz w:val="28"/>
          <w:szCs w:val="24"/>
        </w:rPr>
        <w:t>Организация индивидуальной тренировочной деятельности с занимающими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да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нтам в день выполнения данного задания предоставляется три конверта, которые содержат легенду. Путем выбора одного конверта, определяется содержательная часть легенды, единая для всех конкурсан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изучить легенду, которая содержит информацию о результатах тестирования и предпочтениях клиента, который обращается к нему за составлением персональной программы трениров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 времени на выполнение задания: 420 минут.    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. Алгоритм выполнения задания (90 минут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легенду, которая содержит информацию о результатах тестирования и предпочтениях клиента, который обращается к вам за составлением персональной программы тренировк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шаблон № 1 «План  индивидуальной тренировки» на основе проанализированных результатов тестирования описанных в легенд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подготовку к видеосъемке фрагмента индивидуальной тренировки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. Алгоритм выполнения задания (150 минут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 конкурсант производит видеосъемку в указанном секторе согласно жеребьевке. Запуск времени на видеосъемку и сигнал «Стоп» об окончании видеосъемки производит эксперт с особыми полномочиями. После его команды о запуске времени конкурсант приступает к выполнению следующих видов работ: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у площадки (расстановка оборудования)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ести осмотр оборудования с учетом ТБ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го определенной зоне демонстрационной площадки произвести видеосъемку фрагмента индивидуального тренировочного занятия по общей физической подготовке без привлечения клиента (волонтера)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уть оборудование в отведенное место, сложив его аккуратно, удалить разметку и покинуть площадку до истечения 15 минутного интервала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далить разметку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оманды «Стоп» запрещены любые виды работ и конкурсант обязан покинуть площадку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если, конкурсант не выполнил или выполнил описанный алгоритм частично после завершения видеосъемки, ответственный эксперт возвращает его на площадку для устранения недочет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второй съемки произвести монтаж видеоматериалов при помощи программы Windows Movie Maker / MAGIX Movie Edit Pro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мин конкурсант производит видеосъемку в указанном секторе согласно жеребьевке. Запуск времени на видеосъемку и сигнал «Стоп» об окончании видеосъемки производит эксперт с особыми полномочиями. После его команды о запуске времени конкурсант приступает к выполнению следующих видов работ: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у площадки (расстановка оборудования)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ести осмотр оборудования с учетом ТБ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извести видеосъемку визитной карточки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уть оборудование в отведенное место, сложив его аккуратно, удалить разметку и покинуть площадку до истечения 10 минутного интервала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оманды «Стоп» запрещены любые виды работ и конкурсант обязан покинуть площадку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: В случае если, конкурсант не выполнил или выполнил описанный алгоритм частично после завершения видеосъемки, ответственный эксперт возвращает его на площадку для устранения недочет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орректировку шаблона № 1 по необходим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в формате PDF шаблон № 1 указав в имени документа «ФИО конкурсанта»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росить сохраненный шаблон № 1 на флешнакопитель, положить его в конверт, запечатать, подписать на конверте полное ФИО и передать его ответственному эксперту до окончания 240 минут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второй съемки произвести монтаж видеоматериалов при помощи программы Windows Movie Maker / MAGIX Movie Edit Pro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. Алгоритм выполнения задания (180 минут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 конкурсант производит видеосъемку в указанном секторе согласно жеребьевке. Запуск времени на видеосъемку и сигнал «Стоп» об окончании видеосъемки производит эксперт с особыми полномочиями. После его команды о запуске времени конкурсант приступает к выполнению следующих видов работ: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у площадки (расстановка оборудования)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ести осмотр оборудования с учетом ТБ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го определенной зоне демонстрационной площадки произвести видеосъемку фрагмента индивидуального тренировочного занятия по общей физической подготовке без привлечения клиента (волонтера)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уть оборудование в отведенное место, сложив его аккуратно;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далить разметку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оманды «Стоп» запрещены любые виды работ и конкурсант обязан покинуть площадку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если, конкурсант не выполнил или выполнил описанный алгоритм частично после завершения видеосъемки, ответственный эксперт возвращает его на площадку для устранения недочет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итоговый монтаж видеоролика общей длительностью на  15-20 минут при помощи программы Windows Movie Maker / MAGIX Movie Edit Pro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сохранение видеоролика в одном из указанных форматов (WMV, видеофайл Windows Media, mp3, MPEG, MP4) с указанием фамилии имени и отчества конкурсан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видеоролик на работоспособность и загрузить его на флеш-накопитель. Флеш-накопитель положить в конверт и заклеить его, на конверте указать полно ФИО конкурсанта и передать его ответственному эксперту до окончания 180 мину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абочее место в порядок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задания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выполняется без привлечения актеров-волонтеров. В день С-2 бригада экспертов составляют три легенды, которыми пользуются конкурсанты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ошибк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ошибки при выполнении расчетов, неверная интерпретация полученных результатов, на основе которой осуществляется съемка и монтаж индивидуальной тренировки. Отсутствие в видео фрагменте установленного алгоритма; нарушение в технике и методике выполнения двигательных действий. Плохое качество съемки и некачественный монтаж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4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подавание физической культуры по основным общеобразовательным программам.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зад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обходимо продемонстрировать умение планировать (составлять конспект и ставить образовательные, оздоровительные и воспитательные задачи и средства для их реализации) и проводить фрагмент основной части учебного занятия по физической культуре с обучающимися школьного возраста (9-11 класс) в дистанционном (посредством видеофрагмента) и очном формате (при непосредственной работе с актерами-волонтерами). 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мит времени на выполнение задания: 150 минут. 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мит времени на подготовку площадки (на 1 конкурсанта): 2 минуты (произвести: осмотр-тестирование оборудования, убедиться в его исправности; расстановку волонтеров и спортивного инвентаря и оборудования по необходимости). 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 времени на представление задания (на 1 конкурсанта): 12 минут в очном формате</w:t>
      </w:r>
    </w:p>
    <w:p>
      <w:pPr>
        <w:pStyle w:val="21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горитм работы </w:t>
      </w:r>
      <w:r>
        <w:rPr>
          <w:rFonts w:cs="Times New Roman" w:ascii="Times New Roman" w:hAnsi="Times New Roman"/>
          <w:b/>
          <w:i/>
          <w:sz w:val="28"/>
        </w:rPr>
        <w:t>Часть 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Алгоритм выполнения задания (80 минут):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 для очного и дистанционного формата;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инвентарь для проведения фрагмента основной части учебного занятия по физической культуре в соответствии с разделом программы и возрастной группой обучающихся в очном и дистанционном формате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епетировать фрагмент основной части учебного занятия по физической культуре без привлечения волонтеров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оборудование для видеосъемки (фотоаппарат, штатив, петличный микрофон, карта памяти) для проведения урока в дистанционном формате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 истечения 80 минут подготовить конспект на бумажном носителе в печатном виде и передать экспертам (4 экземпляра). </w:t>
      </w:r>
    </w:p>
    <w:p>
      <w:pPr>
        <w:pStyle w:val="21"/>
        <w:widowControl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Часть 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Алгоритм выполнения задания (70 минут):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течение 12 мин конкурсант производит видеосъемку фрагмента основной части учебного занятия по физической культуре в дистанционном формате в указанном секторе с учетом жеребьевки. (На площадке вне многофункциональной рамы отведено 4 места для видеосъемки. Первая пара осуществляет видеосъемку в отведенном месте под номером 1 и 4, вторая пара осуществляет видеосъемку в отведенном месте под номером 2 и 3 и т.д.). До начала видеосъемки конкурсанту предоставляется 2 минуты для подготовки площадки к видеосъемке и подготовки спортивного инвентаря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окончании видеосъемки конкурсант извлекает карту памяти из фотоаппарата, запечатывает ее в конверт и передает конверт ответственному эксперту.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ообщить экспертам о завершении работы и готовности демонстрировать в очном формате фрагмент основной части учебного занятия по физической культуре в соответствии с разделом программы и возрастной группой обучающихся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567"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обенности выполнения задания. 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ланировании содержания фрагмента основной части учебного занятия по физической культуре с обучающимися школьного возраста (9-11 класс) необходимо учитывать основную цель учебного занятия по физической культуре, особенности возраста учащихся, уровень их двигательной и функциональной подготовленности, особенности размеров площадки для демонстрации конкурсного задания и количество необходимого и наличного спортивного инвентаря. 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монстрации задания привлекаются актеры-волонтеры в количестве 18 человек (9 юношей и 9 девушек), т.е. 3 группы по 6 человек. Для демонстрации одного конкурсанта на площадку выходит группа из 6 актеров-волонтеров (3 юноши и 3 девушки)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567"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зможные ошибки. 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задач в несоответствии с целью и методическими требованиями. Несоответствие методов, избранных для  реализации поставленных задач, отсутствие разнообразия форм организации занимающихся на уроке, несоблюдение правил ТБ и ОТ. Не соблюдение принципов методической стройности фрагмента занятия по физической культуре, отсутствие средств для реализации всех поставленных задач фрагмента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КРИТЕРИИ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33"/>
        <w:gridCol w:w="1922"/>
        <w:gridCol w:w="1803"/>
        <w:gridCol w:w="1396"/>
      </w:tblGrid>
      <w:tr>
        <w:trPr/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бъектив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если это применим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ктивная оце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ая оцен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зных возрастных групп населения к здоровьесбереж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тренировочной деятельности с занимаю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567" w:top="623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(название компетенц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11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75960</wp:posOffset>
          </wp:positionH>
          <wp:positionV relativeFrom="paragraph">
            <wp:posOffset>-97790</wp:posOffset>
          </wp:positionV>
          <wp:extent cx="952500" cy="687070"/>
          <wp:effectExtent l="0" t="0" r="0" b="0"/>
          <wp:wrapTopAndBottom/>
          <wp:docPr id="2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35500</wp:posOffset>
          </wp:positionH>
          <wp:positionV relativeFrom="margin">
            <wp:posOffset>-584200</wp:posOffset>
          </wp:positionV>
          <wp:extent cx="1905000" cy="1394460"/>
          <wp:effectExtent l="0" t="0" r="0" b="0"/>
          <wp:wrapSquare wrapText="bothSides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3620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" w:cs="Lohit Hindi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Copyright © Союз «Ворлдскиллс Россия» (название компетенции)</dc:creator>
  <dc:description/>
  <cp:keywords/>
  <dc:language>en-US</dc:language>
  <cp:lastModifiedBy>Пользователь Windows</cp:lastModifiedBy>
  <cp:lastPrinted>2016-05-24T12:08:00Z</cp:lastPrinted>
  <dcterms:modified xsi:type="dcterms:W3CDTF">2020-11-10T07:53:00Z</dcterms:modified>
  <cp:revision>4</cp:revision>
  <dc:subject/>
  <dc:title>Hi-Tech 2016 г.Екатеринбург</dc:title>
</cp:coreProperties>
</file>